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rFonts w:ascii="宋体;SimSun" w:hAnsi="宋体;SimSun"/>
        </w:rPr>
        <w:t>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、“摩何”語源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江蘇省靖江市廣播電視臺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提要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一詞大量出現在三國以後的漢譯佛經中，作為字書，梁代顧氏《玉篇》最早收錄，其後韻書、佛經音義書都對他作出了正確的釋義。但他的語源，唐代的惠琳已不明了，認為是“譯經者以意作之，相傳音也”。本文認為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是“狼戾”的音轉，而“狼戾”則是“狠戾”的形誤；“狠戾”是“很戾”的俗寫，很亦戾也，屬同義連文結構。漢譯佛經中“摩何”一詞，其義學界未得其解，本文認為即“䩋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”、“懡㦬”、“</w:t>
      </w:r>
      <w:r>
        <w:rPr>
          <w:rFonts w:ascii="宋体-方正超大字符集" w:hAnsi="宋体-方正超大字符集" w:cs="宋体-方正超大字符集" w:eastAsia="宋体-方正超大字符集"/>
        </w:rPr>
        <w:t>𩉑𩉙</w:t>
      </w:r>
      <w:r>
        <w:rPr/>
        <w:t>”之音轉，當訓為慚愧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關鍵字：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，摩何，語源，考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一、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語源考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1.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最早見載於《玉篇》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。”又“悷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，多惡。”</w:t>
      </w:r>
    </w:p>
    <w:p>
      <w:pPr>
        <w:pStyle w:val="Style18"/>
        <w:ind w:firstLine="480"/>
        <w:rPr/>
      </w:pPr>
      <w:r>
        <w:rPr/>
        <w:t>其後韻書、字書亦加收錄。《廣韻》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，不調。”又“悷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，多惡。”《龍龕手鑑》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，不調也。”又“悷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，拙惡也。”</w:t>
      </w:r>
    </w:p>
    <w:p>
      <w:pPr>
        <w:pStyle w:val="Style18"/>
        <w:ind w:firstLine="480"/>
        <w:rPr/>
      </w:pP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的用例大量出現在內典中，也寫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”、“儱戾”、“儱㑦”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吳康僧會譯《六度集經》卷</w:t>
      </w:r>
      <w:r>
        <w:rPr/>
        <w:t>2</w:t>
      </w:r>
      <w:r>
        <w:rPr/>
        <w:t>：“專愚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。”宋本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 xml:space="preserve">戾”。 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西晉竺法護譯</w:t>
      </w:r>
      <w:r>
        <w:rPr/>
        <w:t>《生經》卷</w:t>
      </w:r>
      <w:r>
        <w:rPr/>
        <w:t>5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而自用，不從尊師教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t>西晉竺法護譯</w:t>
      </w:r>
      <w:r>
        <w:rPr/>
        <w:t>《正法華經》卷</w:t>
      </w:r>
      <w:r>
        <w:rPr/>
        <w:t>6</w:t>
      </w:r>
      <w:r>
        <w:rPr/>
        <w:t>：“假使有人儱戾自用，性不修調。”宋、宫本作“儱㑦”</w:t>
      </w:r>
      <w:r>
        <w:rPr/>
        <w:t>,</w:t>
      </w:r>
      <w:r>
        <w:rPr/>
        <w:t>元、明本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t>西晉竺法護譯</w:t>
      </w:r>
      <w:r>
        <w:rPr/>
        <w:t>《正法華經》卷</w:t>
      </w:r>
      <w:r>
        <w:rPr/>
        <w:t>7</w:t>
      </w:r>
      <w:r>
        <w:rPr/>
        <w:t>：“諸子不隨顛倒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想者。”宋、宫本作“儱戾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西晉竺法護譯</w:t>
      </w:r>
      <w:r>
        <w:rPr/>
        <w:t>《佛說無言童子經》卷</w:t>
      </w:r>
      <w:r>
        <w:rPr/>
        <w:t>1</w:t>
      </w:r>
      <w:r>
        <w:rPr/>
        <w:t>：“供養於此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蛇蚖，因由邪行。”宋本作“儱㑦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西晉竺法護譯</w:t>
      </w:r>
      <w:r>
        <w:rPr/>
        <w:t>《大哀經》卷</w:t>
      </w:r>
      <w:r>
        <w:rPr/>
        <w:t>5</w:t>
      </w:r>
      <w:r>
        <w:rPr/>
        <w:t>：“一曰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，二曰瞋恚，三曰觸忌，四曰愚癡。”宋、元、明、宫本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東晉跋陀羅譯</w:t>
      </w:r>
      <w:r>
        <w:rPr/>
        <w:t>《大方廣佛華嚴經》卷</w:t>
      </w:r>
      <w:r>
        <w:rPr/>
        <w:t>58</w:t>
      </w:r>
      <w:r>
        <w:rPr/>
        <w:t>：“發寶馬心，離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心不調故。”宋、宫本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”。</w:t>
      </w:r>
    </w:p>
    <w:p>
      <w:pPr>
        <w:pStyle w:val="Style18"/>
        <w:ind w:hanging="0"/>
        <w:rPr/>
      </w:pPr>
      <w:r>
        <w:rPr/>
        <w:t>也寫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㑦”、“攏悷”、“儱悷”、“攏麗”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/>
        <w:t>吳支謙譯</w:t>
      </w:r>
      <w:r>
        <w:rPr/>
        <w:t>《佛說維摩詰經》卷</w:t>
      </w:r>
      <w:r>
        <w:rPr/>
        <w:t>2</w:t>
      </w:r>
      <w:r>
        <w:rPr/>
        <w:t>：“譬如象馬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不調，著之羈絆，加諸杖痛，然後調良。”唐怀素《四分律開宗記》卷</w:t>
      </w:r>
      <w:r>
        <w:rPr/>
        <w:t>1</w:t>
      </w:r>
      <w:r>
        <w:rPr/>
        <w:t>引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㑦”，敦煌寫卷</w:t>
      </w:r>
      <w:r>
        <w:rPr/>
        <w:t>S.516</w:t>
      </w:r>
      <w:r>
        <w:rPr/>
        <w:t>《曆代法寶記》作“攏悷”，敦煌寫卷</w:t>
      </w:r>
      <w:r>
        <w:rPr/>
        <w:t>P.2125</w:t>
      </w:r>
      <w:r>
        <w:rPr/>
        <w:t>、</w:t>
      </w:r>
      <w:r>
        <w:rPr/>
        <w:t>P.3717</w:t>
      </w:r>
      <w:r>
        <w:rPr/>
        <w:t>《曆代法寶記》並作“攏麗”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唐</w:t>
      </w:r>
      <w:r>
        <w:rPr/>
        <w:t>澄觀</w:t>
      </w:r>
      <w:r>
        <w:rPr/>
        <w:t>《華嚴經行願品疏》卷</w:t>
      </w:r>
      <w:r>
        <w:rPr/>
        <w:t>6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難制，佛能伏之。”宋竺道生《法華經疏》卷</w:t>
      </w:r>
      <w:r>
        <w:rPr/>
        <w:t>1</w:t>
      </w:r>
      <w:r>
        <w:rPr/>
        <w:t>作“儱悷”。</w:t>
      </w:r>
    </w:p>
    <w:p>
      <w:pPr>
        <w:pStyle w:val="Style18"/>
        <w:ind w:hanging="0"/>
        <w:rPr/>
      </w:pPr>
      <w:r>
        <w:rPr/>
        <w:t>又寫作“籠戾”、“龍戾”、“嚨戾”、“聾戾”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唐普光《俱舍論記》卷</w:t>
      </w:r>
      <w:r>
        <w:rPr/>
        <w:t>23</w:t>
      </w:r>
      <w:r>
        <w:rPr/>
        <w:t>：“復次有身見等剛強難伏，如狩（獸）龍戾，故說名生。”正中二年寫東大寺藏本、</w:t>
      </w:r>
      <w:r>
        <w:rPr/>
        <w:t>元祿十五年本</w:t>
      </w:r>
      <w:r>
        <w:rPr/>
        <w:t>並作“嚨戾”。唐法寶《俱舍論疏》卷</w:t>
      </w:r>
      <w:r>
        <w:rPr/>
        <w:t>23</w:t>
      </w:r>
      <w:r>
        <w:rPr/>
        <w:t>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，正中二年寫東大寺藏本、元祿十五年本並作“籠戾”，唐圓測《解深密經疏》卷</w:t>
      </w:r>
      <w:r>
        <w:rPr/>
        <w:t>7</w:t>
      </w:r>
      <w:r>
        <w:rPr/>
        <w:t>亦作“籠戾”。唐遁麟《俱舍論頌疏記》卷</w:t>
      </w:r>
      <w:r>
        <w:rPr/>
        <w:t>23</w:t>
      </w:r>
      <w:r>
        <w:rPr/>
        <w:t>、唐玄</w:t>
      </w:r>
      <w:r>
        <w:rPr/>
        <w:t>奘</w:t>
      </w:r>
      <w:r>
        <w:rPr/>
        <w:t>《阿毘達磨大毘婆沙論》卷</w:t>
      </w:r>
      <w:r>
        <w:rPr/>
        <w:t>3</w:t>
      </w:r>
      <w:r>
        <w:rPr/>
        <w:t>並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。（</w:t>
      </w:r>
      <w:r>
        <w:rPr/>
        <w:t>11</w:t>
      </w:r>
      <w:r>
        <w:rPr/>
        <w:t>）宋妙源《虛堂和尚語錄》卷</w:t>
      </w:r>
      <w:r>
        <w:rPr/>
        <w:t>6</w:t>
      </w:r>
      <w:r>
        <w:rPr/>
        <w:t>：“舌貫鼻端，牛行虎視。祇者形模，轉增聾戾。”</w:t>
      </w:r>
    </w:p>
    <w:p>
      <w:pPr>
        <w:pStyle w:val="Style18"/>
        <w:ind w:firstLine="480"/>
        <w:rPr/>
      </w:pPr>
      <w:r>
        <w:rPr/>
        <w:t>按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”、“儱”、“攏”、“籠”、“嚨”、“龍”、“聾”並同音。“悷”、“㑦”為“戾”增旁俗字，“麗”則為“戾”的同音借字。中土文獻唐段成式《酉陽雜俎》續集卷</w:t>
      </w:r>
      <w:r>
        <w:rPr/>
        <w:t>5</w:t>
      </w:r>
      <w:r>
        <w:rPr/>
        <w:t>：“啐啄同時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調伏。”其實亦是用的內典。</w:t>
      </w:r>
    </w:p>
    <w:p>
      <w:pPr>
        <w:pStyle w:val="Style18"/>
        <w:ind w:firstLine="480"/>
        <w:rPr/>
      </w:pPr>
      <w:r>
        <w:rPr/>
        <w:t>2.</w:t>
      </w:r>
      <w:r>
        <w:rPr/>
        <w:t>在佛經音義書中，收錄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、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”、“籠戾”三詞，對這三詞的解釋是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唐湛然</w:t>
      </w:r>
      <w:r>
        <w:rPr/>
        <w:t>《止觀輔行傳弘決》卷</w:t>
      </w:r>
      <w:r>
        <w:rPr/>
        <w:t>9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者，不調之貌，出《字書》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唐釋道世《法苑珠林》卷</w:t>
      </w:r>
      <w:r>
        <w:rPr/>
        <w:t>101</w:t>
      </w:r>
      <w:r>
        <w:rPr/>
        <w:t>《音釋》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，多惡不調也。”宋懷遠《楞嚴經集註》卷</w:t>
      </w:r>
      <w:r>
        <w:rPr/>
        <w:t>8</w:t>
      </w:r>
      <w:r>
        <w:rPr/>
        <w:t>：“佷者，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，性不調也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《玄應音義》卷</w:t>
      </w:r>
      <w:r>
        <w:rPr/>
        <w:t>8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：諸經有作籠，同。下《三蒼》作㑦，同。很戾也。謂很戾剛強也。”《玄應音義》卷</w:t>
      </w:r>
      <w:r>
        <w:rPr/>
        <w:t>22“</w:t>
      </w:r>
      <w:r>
        <w:rPr/>
        <w:t>很”作“佷”，又卷</w:t>
      </w:r>
      <w:r>
        <w:rPr/>
        <w:t>24“</w:t>
      </w:r>
      <w:r>
        <w:rPr/>
        <w:t>㑦”作“悷”，“很”作“佷”，其餘解釋皆相同。《玄應音義》卷</w:t>
      </w:r>
      <w:r>
        <w:rPr/>
        <w:t>23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：謂佷戾剛強也。”《慧琳音義》卷</w:t>
      </w:r>
      <w:r>
        <w:rPr/>
        <w:t>28</w:t>
      </w:r>
      <w:r>
        <w:rPr/>
        <w:t>“</w:t>
      </w:r>
      <w:r>
        <w:rPr/>
        <w:t>很”作“恨”。恨，讀為很</w:t>
      </w:r>
      <w:r>
        <w:rPr>
          <w:rStyle w:val="EndnoteAnchor"/>
        </w:rPr>
        <w:endnoteReference w:id="3"/>
      </w:r>
      <w:r>
        <w:rPr/>
        <w:t>，不從也。《慧琳音義》卷</w:t>
      </w:r>
      <w:r>
        <w:rPr/>
        <w:t>48</w:t>
      </w:r>
      <w:r>
        <w:rPr/>
        <w:t>“</w:t>
      </w:r>
      <w:r>
        <w:rPr/>
        <w:t>㑦”作“戾”，“很”作“佷”，其餘解釋亦相同。很、佷，正、俗字。</w:t>
      </w:r>
    </w:p>
    <w:p>
      <w:pPr>
        <w:pStyle w:val="Style18"/>
        <w:ind w:firstLine="480"/>
        <w:rPr/>
      </w:pPr>
      <w:r>
        <w:rPr/>
        <w:t>按：《玄應音義》卷</w:t>
      </w:r>
      <w:r>
        <w:rPr/>
        <w:t>8</w:t>
      </w:r>
      <w:r>
        <w:rPr/>
        <w:t>此條為</w:t>
      </w:r>
      <w:r>
        <w:rPr/>
        <w:t>姚秦鳩摩羅什譯</w:t>
      </w:r>
      <w:r>
        <w:rPr/>
        <w:t>《維摩詰所說經》卷</w:t>
      </w:r>
      <w:r>
        <w:rPr/>
        <w:t>3</w:t>
      </w:r>
      <w:r>
        <w:rPr/>
        <w:t>《音義》，檢經文作“譬如象馬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不調，加諸楚毒，乃至徹骨，然後調伏”。</w:t>
      </w:r>
      <w:r>
        <w:rPr/>
        <w:t>唐玄奘譯</w:t>
      </w:r>
      <w:r>
        <w:rPr/>
        <w:t>《說無垢稱經》卷</w:t>
      </w:r>
      <w:r>
        <w:rPr/>
        <w:t>5</w:t>
      </w:r>
      <w:r>
        <w:rPr/>
        <w:t>同，聖本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”。</w:t>
      </w:r>
      <w:r>
        <w:rPr/>
        <w:t>唐澄觀</w:t>
      </w:r>
      <w:r>
        <w:rPr/>
        <w:t>《大方廣佛華嚴經隨疏演義鈔》卷</w:t>
      </w:r>
      <w:r>
        <w:rPr/>
        <w:t>34</w:t>
      </w:r>
      <w:r>
        <w:rPr/>
        <w:t>亦作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”。玄應指出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，諸經有作籠，同”，是玄應所見有作“籠戾”者。</w:t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《慧琳音義》卷</w:t>
      </w:r>
      <w:r>
        <w:rPr/>
        <w:t>14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：諸字書中並無從人作者，應是譯經者以意作之，相傳音也。唯《綦（纂）韻》中從心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>
          <w:rStyle w:val="EndnoteAnchor"/>
        </w:rPr>
        <w:endnoteReference w:id="4"/>
      </w:r>
      <w:r>
        <w:rPr/>
        <w:t>。下音麗。《義說》云：‘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戾者，掘強咈戾，難調伏也。’並從心，經從人非也。”又卷</w:t>
      </w:r>
      <w:r>
        <w:rPr/>
        <w:t>45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：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者，剛強不伏也。字書並無從心作者，經文以意為之。”又卷</w:t>
      </w:r>
      <w:r>
        <w:rPr/>
        <w:t>66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：此二字諸字書中先無綴文，學士以意書出，相傳音之。案：儱悷者，是剛強難調伏也，大意如此，故無別釋，亦形聲字也。”</w:t>
      </w:r>
    </w:p>
    <w:p>
      <w:pPr>
        <w:pStyle w:val="Style18"/>
        <w:ind w:firstLine="480"/>
        <w:rPr/>
      </w:pPr>
      <w:r>
        <w:rPr/>
        <w:t>（</w:t>
      </w:r>
      <w:r>
        <w:rPr/>
        <w:t>5</w:t>
      </w:r>
      <w:r>
        <w:rPr/>
        <w:t>）《慧琳音義》卷</w:t>
      </w:r>
      <w:r>
        <w:rPr/>
        <w:t>68</w:t>
      </w:r>
      <w:r>
        <w:rPr/>
        <w:t>：“籠戾：案：籠戾，剛強難調伏也。撿字書並無本字，論作籠，假借用也。諸經論中亦有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，並從心。《韓詩》曰：‘戾，不善也。’鄭箋《詩》云：‘戾，䓙（乖）也。’</w:t>
      </w:r>
      <w:r>
        <w:rPr>
          <w:rStyle w:val="EndnoteAnchor"/>
        </w:rPr>
        <w:endnoteReference w:id="5"/>
      </w:r>
      <w:r>
        <w:rPr/>
        <w:t>《廣雅》云：‘疾（戾），很也。’</w:t>
      </w:r>
      <w:r>
        <w:rPr>
          <w:rStyle w:val="EndnoteAnchor"/>
        </w:rPr>
        <w:endnoteReference w:id="6"/>
      </w:r>
      <w:r>
        <w:rPr/>
        <w:t>毛《詩》云：‘暴戾無親也。’《文字典說》：‘戾，曲也。’”</w:t>
      </w:r>
    </w:p>
    <w:p>
      <w:pPr>
        <w:pStyle w:val="Style18"/>
        <w:ind w:firstLine="480"/>
        <w:rPr/>
      </w:pPr>
      <w:r>
        <w:rPr/>
        <w:t>諸書釋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為“很戾剛強”、“剛強不調伏”，釋義是對的。慧琳認為“字書並無從心作者”，則是失檢《玉篇》；慧琳又認為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是“譯經者以意作之，相傳音也”、“學士以意書出，相傳音之”，則是臆測，未能得其實也。</w:t>
      </w:r>
    </w:p>
    <w:p>
      <w:pPr>
        <w:pStyle w:val="Style18"/>
        <w:ind w:firstLine="480"/>
        <w:rPr/>
      </w:pPr>
      <w:r>
        <w:rPr/>
        <w:t>3.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為“狼戾”之音轉。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、狼二字來母雙聲，韻則東、陽旁轉。“</w:t>
      </w:r>
      <w:r>
        <w:rPr/>
        <w:t>龍鍾</w:t>
      </w:r>
      <w:r>
        <w:rPr/>
        <w:t>”又作“</w:t>
      </w:r>
      <w:r>
        <w:rPr/>
        <w:t>隴種</w:t>
      </w:r>
      <w:r>
        <w:rPr/>
        <w:t>”、</w:t>
      </w:r>
      <w:r>
        <w:rPr/>
        <w:t>“籠東</w:t>
      </w:r>
      <w:r>
        <w:rPr/>
        <w:t>”等形，音轉則為“郎當”</w:t>
      </w:r>
      <w:r>
        <w:rPr>
          <w:rStyle w:val="EndnoteAnchor"/>
        </w:rPr>
        <w:endnoteReference w:id="7"/>
      </w:r>
      <w:r>
        <w:rPr/>
        <w:t>，此即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、狼音轉之例。東、陽旁轉，古音學者論述不多，茲舉例以見之。上舉“</w:t>
      </w:r>
      <w:r>
        <w:rPr/>
        <w:t>龍鍾</w:t>
      </w:r>
      <w:r>
        <w:rPr/>
        <w:t>”、“郎當”相轉，此其證一。周《卯敦銘》：“旁人不盄</w:t>
      </w:r>
      <w:r>
        <w:rPr/>
        <w:t>,</w:t>
      </w:r>
      <w:r>
        <w:rPr/>
        <w:t>孚（俘）我家窒。”阮元曰：“此銘篆文極古，詞如典誥，定為周初之器。字多借聲，如邦作旁，室作窒。”</w:t>
      </w:r>
      <w:r>
        <w:rPr>
          <w:rStyle w:val="EndnoteAnchor"/>
        </w:rPr>
        <w:endnoteReference w:id="8"/>
      </w:r>
      <w:r>
        <w:rPr/>
        <w:t>旁，陽部字；邦，東部字。此其證二。字或省作“方”，《書</w:t>
      </w:r>
      <w:r>
        <w:rPr/>
        <w:t>·</w:t>
      </w:r>
      <w:r>
        <w:rPr/>
        <w:t>多方》：“告爾四國多方。”楊樹達曰：“方者，殷周稱邦國之辭。故干寶云：‘方，國也。’”</w:t>
      </w:r>
      <w:r>
        <w:rPr>
          <w:rStyle w:val="EndnoteAnchor"/>
        </w:rPr>
        <w:endnoteReference w:id="9"/>
      </w:r>
      <w:r>
        <w:rPr/>
        <w:t>“方”即“邦”借字，楊說猶未盡。方，陽部字；邦，東部字。此其證三。《大戴禮記</w:t>
      </w:r>
      <w:r>
        <w:rPr/>
        <w:t>·</w:t>
      </w:r>
      <w:r>
        <w:rPr/>
        <w:t>勸學》：“南方有鳥，名曰</w:t>
      </w:r>
      <w:r>
        <w:rPr/>
        <w:drawing>
          <wp:inline distT="0" distB="0" distL="0" distR="0">
            <wp:extent cx="133350" cy="139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鳩。”《荀子》作“蒙鳩”。</w:t>
      </w:r>
      <w:r>
        <w:rPr/>
        <w:drawing>
          <wp:inline distT="0" distB="0" distL="0" distR="0">
            <wp:extent cx="133350" cy="1390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妄得聲，當是陽部字；蒙，東部字。此其證四。《上樂</w:t>
      </w:r>
      <w:r>
        <w:rPr/>
        <w:drawing>
          <wp:inline distT="0" distB="0" distL="0" distR="0">
            <wp:extent cx="135890" cy="139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》銘文：“上樂</w:t>
      </w:r>
      <w:r>
        <w:rPr/>
        <w:drawing>
          <wp:inline distT="0" distB="0" distL="0" distR="0">
            <wp:extent cx="135890" cy="139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廚），</w:t>
      </w:r>
      <w:r>
        <w:rPr/>
        <w:drawing>
          <wp:inline distT="0" distB="0" distL="0" distR="0">
            <wp:extent cx="135890" cy="1333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厽（三）分。”王輝曰：“</w:t>
      </w:r>
      <w:r>
        <w:rPr/>
        <w:drawing>
          <wp:inline distT="0" distB="0" distL="0" distR="0">
            <wp:extent cx="135890" cy="133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容。</w:t>
      </w:r>
      <w:r>
        <w:rPr/>
        <w:drawing>
          <wp:inline distT="0" distB="0" distL="0" distR="0">
            <wp:extent cx="135890" cy="133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見於字書，字從肉，庚聲，庚屬陽部，東陽旁轉。”</w:t>
      </w:r>
      <w:r>
        <w:rPr>
          <w:rStyle w:val="EndnoteAnchor"/>
        </w:rPr>
        <w:endnoteReference w:id="10"/>
      </w:r>
      <w:r>
        <w:rPr/>
        <w:t>此其證五。《史記</w:t>
      </w:r>
      <w:r>
        <w:rPr/>
        <w:t>·</w:t>
      </w:r>
      <w:r>
        <w:rPr/>
        <w:t>司馬相如傳》：“邛筰冉駹者近蜀，道亦易通。”《漢書</w:t>
      </w:r>
      <w:r>
        <w:rPr/>
        <w:t>·</w:t>
      </w:r>
      <w:r>
        <w:rPr/>
        <w:t>枚乘傳》：“北備榆中之關，南距羌筰之塞。”“邛筰”即“羌筰”。羌，陽部字；邛，東部字。此其證六。《古文苑》卷</w:t>
      </w:r>
      <w:r>
        <w:rPr/>
        <w:t>4</w:t>
      </w:r>
      <w:r>
        <w:rPr/>
        <w:t>揚雄《蜀都賦》：“邙連盧池。”章樵註：“邙即邛字。”邙</w:t>
      </w:r>
      <w:r>
        <w:rPr/>
        <w:t>,</w:t>
      </w:r>
      <w:r>
        <w:rPr/>
        <w:t>陽部字；邛，東部字。此其證七。《書</w:t>
      </w:r>
      <w:r>
        <w:rPr/>
        <w:t>·</w:t>
      </w:r>
      <w:r>
        <w:rPr/>
        <w:t>堯典》：“靜言庸違。”惠棟曰：“《楚辭</w:t>
      </w:r>
      <w:r>
        <w:rPr/>
        <w:t>·</w:t>
      </w:r>
      <w:r>
        <w:rPr/>
        <w:t>天問》曰：‘康回馮怒。’……《楚辭》所謂‘康回’者，即《書》所云‘靜言庸違’也……古庸字或作康，故《楚辭》言康回，秦《詛楚文》云：‘今楚王熊相，康回無道。’董逌釋康為庸，是也。”</w:t>
      </w:r>
      <w:r>
        <w:rPr>
          <w:rStyle w:val="EndnoteAnchor"/>
        </w:rPr>
        <w:endnoteReference w:id="11"/>
      </w:r>
      <w:r>
        <w:rPr/>
        <w:t>《左傳</w:t>
      </w:r>
      <w:r>
        <w:rPr/>
        <w:t>·</w:t>
      </w:r>
      <w:r>
        <w:rPr/>
        <w:t>文公十八年》：“靖譖庸回。”《論衡</w:t>
      </w:r>
      <w:r>
        <w:rPr/>
        <w:t>·</w:t>
      </w:r>
      <w:r>
        <w:rPr/>
        <w:t>恢國》：“靖言庸回。”“康回”即“庸違”，亦即“庸回”。康</w:t>
      </w:r>
      <w:r>
        <w:rPr/>
        <w:t>,</w:t>
      </w:r>
      <w:r>
        <w:rPr/>
        <w:t>陽部字；庸，東部字。此其證八。《書</w:t>
      </w:r>
      <w:r>
        <w:rPr/>
        <w:t>·</w:t>
      </w:r>
      <w:r>
        <w:rPr/>
        <w:t>康誥》：“無康好逸豫。”《史記</w:t>
      </w:r>
      <w:r>
        <w:rPr/>
        <w:t>·</w:t>
      </w:r>
      <w:r>
        <w:rPr/>
        <w:t>三王世家》作“毋侗好佚”，《漢書</w:t>
      </w:r>
      <w:r>
        <w:rPr/>
        <w:t>·</w:t>
      </w:r>
      <w:r>
        <w:rPr/>
        <w:t>武五子傳》作“毋桐好逸”。康</w:t>
      </w:r>
      <w:r>
        <w:rPr/>
        <w:t>,</w:t>
      </w:r>
      <w:r>
        <w:rPr/>
        <w:t>陽部字；侗、桐，皆東部字</w:t>
      </w:r>
      <w:r>
        <w:rPr>
          <w:rStyle w:val="EndnoteAnchor"/>
        </w:rPr>
        <w:endnoteReference w:id="12"/>
      </w:r>
      <w:r>
        <w:rPr/>
        <w:t>。此其證九。《史記</w:t>
      </w:r>
      <w:r>
        <w:rPr/>
        <w:t>·</w:t>
      </w:r>
      <w:r>
        <w:rPr/>
        <w:t>樂書》：“太一貢兮天馬下。”《索隱》：“按《禮樂志》貢作況，況與貢意亦通。”《漢書</w:t>
      </w:r>
      <w:r>
        <w:rPr/>
        <w:t>·</w:t>
      </w:r>
      <w:r>
        <w:rPr/>
        <w:t>禮樂志》作“況”，《類聚》卷</w:t>
      </w:r>
      <w:r>
        <w:rPr/>
        <w:t>93</w:t>
      </w:r>
      <w:r>
        <w:rPr/>
        <w:t>引漢《天馬歌》作“貺”，《御覽》卷</w:t>
      </w:r>
      <w:r>
        <w:rPr/>
        <w:t>570</w:t>
      </w:r>
      <w:r>
        <w:rPr/>
        <w:t>引《史記》、又卷</w:t>
      </w:r>
      <w:r>
        <w:rPr/>
        <w:t>894</w:t>
      </w:r>
      <w:r>
        <w:rPr/>
        <w:t>引《漢書》並作“貺”。況、貺，皆陽部字；貢，東部字。此其證十。《管子</w:t>
      </w:r>
      <w:r>
        <w:rPr/>
        <w:t>·</w:t>
      </w:r>
      <w:r>
        <w:rPr/>
        <w:t>小匡》：“徐（衛）開封處衛。”王念孫曰：“‘開封’當為‘開方’，聲之誤也。《大匡篇》曰：‘游公子開方于衛。’”</w:t>
      </w:r>
      <w:r>
        <w:rPr>
          <w:rStyle w:val="EndnoteAnchor"/>
        </w:rPr>
        <w:endnoteReference w:id="13"/>
      </w:r>
      <w:r>
        <w:rPr/>
        <w:t>方，陽部字；封，東部字。此其證十一。《論衡</w:t>
      </w:r>
      <w:r>
        <w:rPr/>
        <w:t>·</w:t>
      </w:r>
      <w:r>
        <w:rPr/>
        <w:t>順鼓》：“月中之獸，兔、蟾蜍也，其類在地，螺與蚄也。月毁於天，螺蚄舀缺，同類明矣。”</w:t>
      </w:r>
      <w:r>
        <w:rPr>
          <w:rStyle w:val="EndnoteAnchor"/>
        </w:rPr>
        <w:endnoteReference w:id="14"/>
      </w:r>
      <w:r>
        <w:rPr/>
        <w:t>《字彙補》：“蚄疑即蚌字。”吳承仕曰：“諸子傳記說此義者，通作‘螺蚌’，唯此作‘蚄’。蚄者，蚌之異文。東旁轉陽，故字亦作蚄。而‘蚌’字相承亦有並梗一切。”</w:t>
      </w:r>
      <w:r>
        <w:rPr>
          <w:rStyle w:val="EndnoteAnchor"/>
        </w:rPr>
        <w:endnoteReference w:id="15"/>
      </w:r>
      <w:r>
        <w:rPr/>
        <w:t>此其證十二。“蚄”字或省作“方”，《淮南子</w:t>
      </w:r>
      <w:r>
        <w:rPr/>
        <w:t>·</w:t>
      </w:r>
      <w:r>
        <w:rPr/>
        <w:t>天文篇》：“方諸見月則津而爲水。”高誘注：“方諸，隂燧，大蛤也。熟摩拭令熱，月盛時以向月下，則水生，以銅盤受之，下水數滴。”錢塘曰：“依本注，方諸為蚌。《符子》曰：‘鏡以曜明故鑒人，蚌以含珠故內照。’曜明故能取火，含珠故能下水。義可知也。方諸一名蚌鏡，故古謂之鑒。”</w:t>
      </w:r>
      <w:r>
        <w:rPr>
          <w:rStyle w:val="EndnoteAnchor"/>
        </w:rPr>
        <w:endnoteReference w:id="16"/>
      </w:r>
      <w:r>
        <w:rPr/>
        <w:t>“方”即“蚄”之省借，亦即“蚌”之音轉，“諸”即“珠”之借音字。此則錢氏所未及。此其證十三。龐光華在論證“賡”、“唐”二字相通時説：“‘賡’是‘續’的古文……‘續’上古音為邪母屋部，‘唐’的上古音為定母陽部。屋部的陽聲為東部，東部與陽部古音很近，完全可通假。”</w:t>
      </w:r>
      <w:r>
        <w:rPr>
          <w:rStyle w:val="EndnoteAnchor"/>
        </w:rPr>
        <w:endnoteReference w:id="17"/>
      </w:r>
      <w:r>
        <w:rPr/>
        <w:t>此其證十四。</w:t>
      </w:r>
    </w:p>
    <w:p>
      <w:pPr>
        <w:pStyle w:val="Style18"/>
        <w:ind w:firstLine="480"/>
        <w:rPr/>
      </w:pPr>
      <w:r>
        <w:rPr/>
        <w:t>《廣雅</w:t>
      </w:r>
      <w:r>
        <w:rPr/>
        <w:t>·</w:t>
      </w:r>
      <w:r>
        <w:rPr/>
        <w:t>釋詁三》：“狼、戾，很也。”又《釋詁四》：“狼、很，盭也。”《戰國策</w:t>
      </w:r>
      <w:r>
        <w:rPr/>
        <w:t>·</w:t>
      </w:r>
      <w:r>
        <w:rPr/>
        <w:t>燕策一》：“趙王狼戾無親。”《漢書</w:t>
      </w:r>
      <w:r>
        <w:rPr/>
        <w:t>·</w:t>
      </w:r>
      <w:r>
        <w:rPr/>
        <w:t>嚴助傳》：“今閩越王狼戾不仁。”《文選</w:t>
      </w:r>
      <w:r>
        <w:rPr/>
        <w:t>·</w:t>
      </w:r>
      <w:r>
        <w:rPr/>
        <w:t>長笛賦》：“氣噴勃以布覆兮，乍跱蹠以狼戾。”李善註：“狼戾，乖背也。”吕向注：“狼戾，壯勇也。”《文選</w:t>
      </w:r>
      <w:r>
        <w:rPr/>
        <w:t>·</w:t>
      </w:r>
      <w:r>
        <w:rPr/>
        <w:t>洞簫賦》：“狼戾者聞之而不懟。”吕向注：“狼戾，惡性也。” “狼”、“戾”同義連文。王念孫指出“狼亦戾也……狼與戾同義……狼戾乃雙聲之字，不可分為二義”。</w:t>
      </w:r>
      <w:r>
        <w:rPr>
          <w:rStyle w:val="EndnoteAnchor"/>
        </w:rPr>
        <w:endnoteReference w:id="18"/>
      </w:r>
    </w:p>
    <w:p>
      <w:pPr>
        <w:pStyle w:val="Style18"/>
        <w:ind w:firstLine="480"/>
        <w:rPr/>
      </w:pPr>
      <w:r>
        <w:rPr/>
        <w:t>然“狼”實無“戾”義，“狼”是“狠”的形譌，“狠”是“很”的俗字</w:t>
      </w:r>
      <w:r>
        <w:rPr>
          <w:rStyle w:val="EndnoteAnchor"/>
        </w:rPr>
        <w:endnoteReference w:id="19"/>
      </w:r>
      <w:r>
        <w:rPr/>
        <w:t>，其誤在二漢前已產生，故魏張輯《廣雅》“狼”訓“很盭”，此習非成是者也。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的最早用例，檢得出于吳支謙譯的《佛說維摩詰經》、吳康僧會譯的《六度集經》。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大量出現在二晉、梁代的漢譯佛經中，故梁顧野王收錄於《玉篇》中，此則岐之又岐者也。而其語源，至唐代已不明了，慧琳便目之為譯經者據相傳音的自造字。胡吉宣《玉篇校釋》、趙少咸《廣韻疏證》則引《廣韻》、《慧琳音義》、《龍龕手鑑》以互證</w:t>
      </w:r>
      <w:r>
        <w:rPr>
          <w:rStyle w:val="EndnoteAnchor"/>
        </w:rPr>
        <w:endnoteReference w:id="20"/>
      </w:r>
      <w:r>
        <w:rPr/>
        <w:t>，皆未能揭其語源。</w:t>
      </w:r>
    </w:p>
    <w:p>
      <w:pPr>
        <w:pStyle w:val="Style18"/>
        <w:ind w:firstLine="480"/>
        <w:rPr/>
      </w:pPr>
      <w:r>
        <w:rPr/>
      </w:r>
      <w:bookmarkStart w:id="1" w:name="0271a18"/>
      <w:bookmarkStart w:id="2" w:name="0271a18"/>
      <w:bookmarkEnd w:id="2"/>
    </w:p>
    <w:p>
      <w:pPr>
        <w:pStyle w:val="Style17"/>
        <w:rPr/>
      </w:pPr>
      <w:r>
        <w:rPr/>
        <w:t>二、“摩何”語源考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1.</w:t>
      </w:r>
      <w:r>
        <w:rPr/>
        <w:t>漢譯佛經中有個疑難詞語“摩何”，也寫作“磨何”、“摩訶”，用例如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後漢支婁迦讖譯</w:t>
      </w:r>
      <w:r>
        <w:rPr/>
        <w:t>《佛說遺日摩尼寶經》卷</w:t>
      </w:r>
      <w:r>
        <w:rPr/>
        <w:t>1</w:t>
      </w:r>
      <w:r>
        <w:rPr/>
        <w:t>：“是五百守禪比丘，聞深經不解不信，摩訶而去。”宋、元、明、宮、聖本作“摩何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西晉竺法護譯</w:t>
      </w:r>
      <w:r>
        <w:rPr/>
        <w:t>《正法華經》卷</w:t>
      </w:r>
      <w:r>
        <w:rPr/>
        <w:t>1</w:t>
      </w:r>
      <w:r>
        <w:rPr/>
        <w:t>：“收屏蓋藏衣服、臥具，摩何而去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《廣弘明集》卷</w:t>
      </w:r>
      <w:r>
        <w:rPr/>
        <w:t>26</w:t>
      </w:r>
      <w:r>
        <w:rPr/>
        <w:t>梁</w:t>
      </w:r>
      <w:r>
        <w:rPr/>
        <w:t>武帝《</w:t>
      </w:r>
      <w:r>
        <w:rPr/>
        <w:t>斷酒肉文</w:t>
      </w:r>
      <w:r>
        <w:rPr/>
        <w:t>》：“身既有瑕，不能伏物，便復摩何，直爾止住。”唐懷信《釋門自鏡錄》卷</w:t>
      </w:r>
      <w:r>
        <w:rPr/>
        <w:t>2</w:t>
      </w:r>
      <w:r>
        <w:rPr/>
        <w:t>作“摩訶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北京圖書館</w:t>
      </w:r>
      <w:r>
        <w:rPr/>
        <w:t>8300</w:t>
      </w:r>
      <w:r>
        <w:rPr/>
        <w:t>號敦煌寫卷《佛說孝順子修行成佛經》卷</w:t>
      </w:r>
      <w:r>
        <w:rPr/>
        <w:t>1</w:t>
      </w:r>
      <w:r>
        <w:rPr/>
        <w:t>：“爾時太子見母頭戴石五升麥，來向磨坊中。太子不忍認母，二人眼中泣淚。手捉馬鞭，拔（拂）母頭上，麥幡（翻）著地，磨何而去。”</w:t>
      </w:r>
      <w:r>
        <w:rPr>
          <w:rStyle w:val="EndnoteAnchor"/>
        </w:rPr>
        <w:endnoteReference w:id="21"/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姚秦竺佛念譯</w:t>
      </w:r>
      <w:r>
        <w:rPr/>
        <w:t>《出曜經》卷</w:t>
      </w:r>
      <w:r>
        <w:rPr/>
        <w:t>24</w:t>
      </w:r>
      <w:r>
        <w:rPr/>
        <w:t>：“爾時難陀脫三法衣，更被白服，磨何而去。”宋、元、明本作“摩何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後秦竺佛念譯</w:t>
      </w:r>
      <w:r>
        <w:rPr/>
        <w:t>《中陰經》卷</w:t>
      </w:r>
      <w:r>
        <w:rPr/>
        <w:t>1</w:t>
      </w:r>
      <w:r>
        <w:rPr/>
        <w:t>：“即從坐起收攝衣服，摩訶而去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t>梁寶唱</w:t>
      </w:r>
      <w:r>
        <w:rPr/>
        <w:t>《經律異相》卷</w:t>
      </w:r>
      <w:r>
        <w:rPr/>
        <w:t>29</w:t>
      </w:r>
      <w:r>
        <w:rPr/>
        <w:t>：“其王告曰：‘我今處世，變易不停，興者必衰，會合有離，難可常保。更改形容，如乞士法。摩何自退，往適深山。思惟道德，可以自娛。”</w:t>
      </w:r>
      <w:r>
        <w:rPr/>
        <w:t>姚秦竺佛念譯</w:t>
      </w:r>
      <w:r>
        <w:rPr/>
        <w:t>《出曜經》卷</w:t>
      </w:r>
      <w:r>
        <w:rPr/>
        <w:t>23</w:t>
      </w:r>
      <w:r>
        <w:rPr/>
        <w:t>作“磨何”，宋、元、明本作“摩何”。</w:t>
      </w:r>
    </w:p>
    <w:p>
      <w:pPr>
        <w:pStyle w:val="Style18"/>
        <w:ind w:firstLine="480"/>
        <w:rPr/>
      </w:pPr>
      <w:r>
        <w:rPr/>
        <w:t>日本學者辛島靜志指出：“梵本中沒有與這一疊韻詞‘摩何（</w:t>
      </w:r>
      <w:r>
        <w:rPr/>
        <w:t>m</w:t>
      </w:r>
      <w:r>
        <w:rPr/>
        <w:t>ó</w:t>
      </w:r>
      <w:r>
        <w:rPr/>
        <w:t>h</w:t>
      </w:r>
      <w:r>
        <w:rPr/>
        <w:t>é</w:t>
      </w:r>
      <w:r>
        <w:rPr/>
        <w:t>）’對應的詞，所以我們無法確定這個詞的意思。”辛島氏根據上舉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三例，歸納說：“從以上三例來看，我們可以推定這個詞（摩何）的意思為‘若無其事地’。”</w:t>
      </w:r>
      <w:r>
        <w:rPr>
          <w:rStyle w:val="EndnoteAnchor"/>
        </w:rPr>
        <w:endnoteReference w:id="22"/>
      </w:r>
    </w:p>
    <w:p>
      <w:pPr>
        <w:pStyle w:val="Style18"/>
        <w:ind w:firstLine="480"/>
        <w:rPr/>
      </w:pPr>
      <w:r>
        <w:rPr/>
        <w:t>辛島這裏犯了一個邏輯錯誤。“摩何”是個古漢語詞，梵文中沒有它的對應詞，並不妨礙我們確定這個詞的意思。確定古漢語詞的詞義，當從漢語研究本身出發。核查梵文中的對應詞形式，只起印證的作用。一味地倚重與外典的對比，並不十分可靠。辛島氏歸納其詞義為“若無其事地”，也只是臆測。辛島猜測錯了。</w:t>
      </w:r>
    </w:p>
    <w:p>
      <w:pPr>
        <w:pStyle w:val="Style18"/>
        <w:ind w:firstLine="480"/>
        <w:rPr/>
      </w:pPr>
      <w:r>
        <w:rPr/>
        <w:t>2.“</w:t>
      </w:r>
      <w:r>
        <w:rPr/>
        <w:t>摩何”還有一個形式，寫作“無何”，一音之轉也</w:t>
      </w:r>
      <w:r>
        <w:rPr>
          <w:rStyle w:val="EndnoteAnchor"/>
        </w:rPr>
        <w:endnoteReference w:id="23"/>
      </w:r>
      <w:r>
        <w:rPr/>
        <w:t>。摩、無明母雙聲，其韻則歌、魚通轉。例證如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/>
        <w:t>西晉竺法護譯</w:t>
      </w:r>
      <w:r>
        <w:rPr/>
        <w:t>《佛說無希望經》卷</w:t>
      </w:r>
      <w:r>
        <w:rPr/>
        <w:t>1</w:t>
      </w:r>
      <w:r>
        <w:rPr/>
        <w:t>：“六十比丘適聞此言，益懷憂慼，意不歡悅，甚不欽樂，講是經義，即從座起，無何而去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</w:t>
      </w:r>
      <w:r>
        <w:rPr/>
        <w:t>姚秦竺佛念譯</w:t>
      </w:r>
      <w:r>
        <w:rPr/>
        <w:t>《最勝問菩薩十住除垢斷結經》卷</w:t>
      </w:r>
      <w:r>
        <w:rPr/>
        <w:t>10</w:t>
      </w:r>
      <w:r>
        <w:rPr/>
        <w:t xml:space="preserve">：“爾時坐上七百比丘，密從座起，收攝衣鉢，無何而去。” </w:t>
      </w:r>
    </w:p>
    <w:p>
      <w:pPr>
        <w:pStyle w:val="Style18"/>
        <w:ind w:firstLine="480"/>
        <w:rPr/>
      </w:pPr>
      <w:r>
        <w:rPr/>
        <w:t>按：比較此二例與例（</w:t>
      </w:r>
      <w:r>
        <w:rPr/>
        <w:t>6</w:t>
      </w:r>
      <w:r>
        <w:rPr/>
        <w:t>），顯然“無何”即“摩訶”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</w:t>
      </w:r>
      <w:r>
        <w:rPr/>
        <w:t>梁釋慧皎撰</w:t>
      </w:r>
      <w:r>
        <w:rPr/>
        <w:t>《高僧傳》卷</w:t>
      </w:r>
      <w:r>
        <w:rPr/>
        <w:t>6</w:t>
      </w:r>
      <w:r>
        <w:rPr/>
        <w:t>：“婆羅門心愧悔伏，頂禮融足，數日之中，無何而去。”隋</w:t>
      </w:r>
      <w:r>
        <w:rPr/>
        <w:t>費長房</w:t>
      </w:r>
      <w:r>
        <w:rPr/>
        <w:t>《歷代三寶紀》卷</w:t>
      </w:r>
      <w:r>
        <w:rPr/>
        <w:t>8</w:t>
      </w:r>
      <w:r>
        <w:rPr/>
        <w:t>、唐道世《法苑珠林》卷</w:t>
      </w:r>
      <w:r>
        <w:rPr/>
        <w:t>55</w:t>
      </w:r>
      <w:r>
        <w:rPr/>
        <w:t>、唐智昇《開元釋教錄》卷</w:t>
      </w:r>
      <w:r>
        <w:rPr/>
        <w:t>4</w:t>
      </w:r>
      <w:r>
        <w:rPr/>
        <w:t>、唐圓照《貞元新定釋教目錄》卷</w:t>
      </w:r>
      <w:r>
        <w:rPr/>
        <w:t>6</w:t>
      </w:r>
      <w:r>
        <w:rPr/>
        <w:t>並同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1</w:t>
      </w:r>
      <w:r>
        <w:rPr/>
        <w:t>）唐道世《法苑珠林》卷</w:t>
      </w:r>
      <w:r>
        <w:rPr/>
        <w:t>6</w:t>
      </w:r>
      <w:r>
        <w:rPr/>
        <w:t>引《</w:t>
      </w:r>
      <w:r>
        <w:rPr/>
        <w:t>感應緣</w:t>
      </w:r>
      <w:r>
        <w:rPr/>
        <w:t>》：“二僧答云：‘貧道本住此寺，往日不憶與君相識。’（王）胡復說嵩高之遇。此僧云：‘君謬耳，豈有此耶？’至明日，二僧無何而去。”</w:t>
      </w:r>
      <w:bookmarkStart w:id="3" w:name="0329a11"/>
      <w:bookmarkEnd w:id="3"/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2</w:t>
      </w:r>
      <w:r>
        <w:rPr/>
        <w:t>）唐道宣《續高僧傳》卷</w:t>
      </w:r>
      <w:r>
        <w:rPr/>
        <w:t>9</w:t>
      </w:r>
      <w:r>
        <w:rPr/>
        <w:t>：“重粲繼接他詞，慧發鋒挺，從午至夕，無何而退。”又卷</w:t>
      </w:r>
      <w:r>
        <w:rPr/>
        <w:t>11</w:t>
      </w:r>
      <w:r>
        <w:rPr/>
        <w:t>：“並從容辭讓，無何而退。”又卷</w:t>
      </w:r>
      <w:r>
        <w:rPr/>
        <w:t>15</w:t>
      </w:r>
      <w:r>
        <w:rPr/>
        <w:t>：“所有魔事，無何而退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3</w:t>
      </w:r>
      <w:r>
        <w:rPr/>
        <w:t>）唐道宣《集古今佛道論衡》卷</w:t>
      </w:r>
      <w:r>
        <w:rPr/>
        <w:t>3</w:t>
      </w:r>
      <w:r>
        <w:rPr/>
        <w:t>：“（</w:t>
      </w:r>
      <w:r>
        <w:rPr/>
        <w:t>慧乘</w:t>
      </w:r>
      <w:r>
        <w:rPr/>
        <w:t xml:space="preserve">）爾時獨據詞鋒，舉朝矚目。致使異宗，無何而退。” </w:t>
      </w:r>
    </w:p>
    <w:p>
      <w:pPr>
        <w:pStyle w:val="Style18"/>
        <w:ind w:firstLine="480"/>
        <w:rPr/>
      </w:pPr>
      <w:r>
        <w:rPr/>
        <w:t>3</w:t>
      </w:r>
      <w:r>
        <w:rPr/>
        <w:t>.</w:t>
      </w:r>
      <w:r>
        <w:rPr/>
        <w:t>比堪諸文，“摩訶”</w:t>
      </w:r>
      <w:r>
        <w:rPr>
          <w:rStyle w:val="EndnoteAnchor"/>
        </w:rPr>
        <w:endnoteReference w:id="24"/>
      </w:r>
      <w:r>
        <w:rPr/>
        <w:t>、“摩何”、“磨何”、“無何”是慚愧、難為情、不好意思的意思，吳方言謂之“沒意思郎當”。</w:t>
      </w:r>
    </w:p>
    <w:p>
      <w:pPr>
        <w:pStyle w:val="Style18"/>
        <w:ind w:firstLine="480"/>
        <w:rPr/>
      </w:pPr>
      <w:r>
        <w:rPr/>
        <w:t>在傳世的字書、韻書中，寫作“䩋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”、“懡㦬”、“</w:t>
      </w:r>
      <w:r>
        <w:rPr>
          <w:rFonts w:ascii="宋体-方正超大字符集" w:hAnsi="宋体-方正超大字符集" w:cs="宋体-方正超大字符集" w:eastAsia="宋体-方正超大字符集"/>
        </w:rPr>
        <w:t>𩉑𩉙</w:t>
      </w:r>
      <w:r>
        <w:rPr/>
        <w:t>”，《玉篇》：“䩋，眉可切，</w:t>
      </w:r>
      <w:r>
        <w:rPr/>
        <w:t>[</w:t>
      </w:r>
      <w:r>
        <w:rPr/>
        <w:t>䩋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],</w:t>
      </w:r>
      <w:r>
        <w:rPr/>
        <w:t>面青（赤）皃。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，力可切，䩋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。”</w:t>
      </w:r>
      <w:r>
        <w:rPr>
          <w:rStyle w:val="EndnoteAnchor"/>
        </w:rPr>
        <w:endnoteReference w:id="25"/>
      </w:r>
      <w:r>
        <w:rPr/>
        <w:t>《廣韻》：“懡，懡㦬，人慙。”《集韻》：“懡，懡㦬，慙也。或作</w:t>
      </w:r>
      <w:r>
        <w:rPr>
          <w:rFonts w:ascii="宋体-方正超大字符集" w:hAnsi="宋体-方正超大字符集" w:cs="宋体-方正超大字符集" w:eastAsia="宋体-方正超大字符集"/>
        </w:rPr>
        <w:t>𩉌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𩉚</w:t>
      </w:r>
      <w:r>
        <w:rPr/>
        <w:t>、䩋。”又“㦬、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，懡㦬，慙也。或從面。”《龍龕手鑑》：“懡㦬：上忙果反，下郎可反，懡㦬，面慙也。”又“</w:t>
      </w:r>
      <w:r>
        <w:rPr>
          <w:rFonts w:ascii="宋体-方正超大字符集" w:hAnsi="宋体-方正超大字符集" w:cs="宋体-方正超大字符集" w:eastAsia="宋体-方正超大字符集"/>
        </w:rPr>
        <w:t>𩉑</w:t>
      </w:r>
      <w:r>
        <w:rPr/>
        <w:t>、䩋、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，上二莫可反，下一勒可反，面慙貌。”宋善卿《祖庭事苑》卷</w:t>
      </w:r>
      <w:r>
        <w:rPr/>
        <w:t>1</w:t>
      </w:r>
      <w:r>
        <w:rPr/>
        <w:t>：“懡㦬：上忙果切，下郎可切，慚也。”宋林希逸指出“懡㦬”為“鄉邦俗語，即方言也”</w:t>
      </w:r>
      <w:r>
        <w:rPr>
          <w:rStyle w:val="EndnoteAnchor"/>
        </w:rPr>
        <w:endnoteReference w:id="26"/>
      </w:r>
      <w:r>
        <w:rPr/>
        <w:t>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4</w:t>
      </w:r>
      <w:r>
        <w:rPr/>
        <w:t>）唐王轂《紅薔薇歌》：“公子亭臺香觸人，百花懡㦬無精神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5</w:t>
      </w:r>
      <w:r>
        <w:rPr/>
        <w:t>）唐和凝《宫詞》：“貢橘香匀䩋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容，星光初滿小金籠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6</w:t>
      </w:r>
      <w:r>
        <w:rPr/>
        <w:t>）宋</w:t>
      </w:r>
      <w:r>
        <w:rPr/>
        <w:t>蘊聞</w:t>
      </w:r>
      <w:r>
        <w:rPr/>
        <w:t>《大慧普覺禪師語錄》卷</w:t>
      </w:r>
      <w:r>
        <w:rPr/>
        <w:t>7</w:t>
      </w:r>
      <w:r>
        <w:rPr/>
        <w:t>：“於鼓山面前納一場敗闕，懡㦬而歸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7</w:t>
      </w:r>
      <w:r>
        <w:rPr/>
        <w:t>）宋</w:t>
      </w:r>
      <w:r>
        <w:rPr/>
        <w:t>道謙</w:t>
      </w:r>
      <w:r>
        <w:rPr/>
        <w:t>《大慧普覺禪師宗門武庫》卷</w:t>
      </w:r>
      <w:r>
        <w:rPr/>
        <w:t>1</w:t>
      </w:r>
      <w:r>
        <w:rPr/>
        <w:t>：“師再三搖手云：‘爾去不是不是？’僧懡㦬而退。”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8</w:t>
      </w:r>
      <w:r>
        <w:rPr/>
        <w:t>）宋王明清《揮麈後録》卷</w:t>
      </w:r>
      <w:r>
        <w:rPr/>
        <w:t>9</w:t>
      </w:r>
      <w:r>
        <w:rPr/>
        <w:t>：“張澂不納，世修懡㦬而退。”</w:t>
      </w:r>
    </w:p>
    <w:p>
      <w:pPr>
        <w:pStyle w:val="Style18"/>
        <w:ind w:firstLine="480"/>
        <w:rPr/>
      </w:pPr>
      <w:r>
        <w:rPr/>
        <w:t>按：比較此三例與例（</w:t>
      </w:r>
      <w:r>
        <w:rPr/>
        <w:t>7</w:t>
      </w:r>
      <w:r>
        <w:rPr/>
        <w:t>），是“懡㦬”即“摩何”也。《大藏經》中宋代以後的文獻中，“懡㦬”用例極多。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（</w:t>
      </w:r>
      <w:r>
        <w:rPr/>
        <w:t>19</w:t>
      </w:r>
      <w:r>
        <w:rPr/>
        <w:t>）宋楊萬里《和太守霍和卿韻》：“走馬看山真懡㦬，忙中拾得片時閒。”</w:t>
      </w:r>
    </w:p>
    <w:p>
      <w:pPr>
        <w:pStyle w:val="Style18"/>
        <w:ind w:firstLine="480"/>
        <w:rPr/>
      </w:pPr>
      <w:r>
        <w:rPr/>
        <w:t>在敦煌寫卷中，又寫作“磨攞”、“麼攞”、“縻攞”，</w:t>
      </w:r>
      <w:r>
        <w:rPr/>
        <w:t>S.619</w:t>
      </w:r>
      <w:r>
        <w:rPr/>
        <w:t>《碎金》：“面磨攞：莫我反，力我</w:t>
      </w:r>
      <w:r>
        <w:rPr/>
        <w:t>[</w:t>
      </w:r>
      <w:r>
        <w:rPr/>
        <w:t>反</w:t>
      </w:r>
      <w:r>
        <w:rPr/>
        <w:t>]</w:t>
      </w:r>
      <w:r>
        <w:rPr/>
        <w:t>。”</w:t>
      </w:r>
      <w:r>
        <w:rPr/>
        <w:t>P.3906</w:t>
      </w:r>
      <w:r>
        <w:rPr/>
        <w:t>《碎金》：“面麼攞：莫我反，力我</w:t>
      </w:r>
      <w:r>
        <w:rPr/>
        <w:t>[</w:t>
      </w:r>
      <w:r>
        <w:rPr/>
        <w:t>反</w:t>
      </w:r>
      <w:r>
        <w:rPr/>
        <w:t>]</w:t>
      </w:r>
      <w:r>
        <w:rPr/>
        <w:t>。”</w:t>
      </w:r>
      <w:r>
        <w:rPr/>
        <w:t>P.2717</w:t>
      </w:r>
      <w:r>
        <w:rPr/>
        <w:t>《碎金》：“面縻攞：莫我反，力我反。”朱鳳玉曰：“‘麼攞’當是‘懡㦬’取音假借。”</w:t>
      </w:r>
      <w:r>
        <w:rPr>
          <w:rStyle w:val="EndnoteAnchor"/>
        </w:rPr>
        <w:endnoteReference w:id="27"/>
      </w:r>
      <w:r>
        <w:rPr/>
        <w:t>或作“磨邏”，</w:t>
      </w:r>
      <w:r>
        <w:rPr/>
        <w:t>S.5752</w:t>
      </w:r>
      <w:r>
        <w:rPr/>
        <w:t>《醜婦賦》：“仡（扢）脂磨邏之面，惡努胮肛之觜。”</w:t>
      </w:r>
      <w:r>
        <w:rPr>
          <w:rStyle w:val="EndnoteAnchor"/>
        </w:rPr>
        <w:endnoteReference w:id="28"/>
      </w:r>
      <w:r>
        <w:rPr/>
        <w:t>S.2073</w:t>
      </w:r>
      <w:r>
        <w:rPr/>
        <w:t>《廬山遠公話》：“於是道安被數，</w:t>
      </w:r>
      <w:r>
        <w:rPr/>
        <w:drawing>
          <wp:inline distT="0" distB="0" distL="0" distR="0">
            <wp:extent cx="142240" cy="142240"/>
            <wp:effectExtent l="0" t="0" r="0" b="0"/>
            <wp:docPr id="8" name="S2073-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2073-懡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82" r="-1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5730"/>
            <wp:effectExtent l="0" t="0" r="0" b="0"/>
            <wp:docPr id="9" name="S2073-luo 忄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2073-luo 忄罗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76" r="-1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常，恥見相公，羞看四衆。”“</w:t>
      </w:r>
      <w:r>
        <w:rPr/>
        <w:drawing>
          <wp:inline distT="0" distB="0" distL="0" distR="0">
            <wp:extent cx="142240" cy="142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9" t="-182" r="-1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1257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76" r="-14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即“</w:t>
      </w:r>
      <w:r>
        <w:rPr>
          <w:rFonts w:ascii="宋体-方正超大字符集" w:hAnsi="宋体-方正超大字符集" w:cs="宋体-方正超大字符集" w:eastAsia="宋体-方正超大字符集"/>
        </w:rPr>
        <w:t>𩉑𩉙</w:t>
      </w:r>
      <w:r>
        <w:rPr/>
        <w:t>”之誤。倒言則作“㦬</w:t>
      </w:r>
      <w:r>
        <w:rPr/>
        <w:drawing>
          <wp:inline distT="0" distB="0" distL="0" distR="0">
            <wp:extent cx="139065" cy="139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𩉙𩉌</w:t>
      </w:r>
      <w:r>
        <w:rPr/>
        <w:t>”，《廣韻》：“㦬，㦬</w:t>
      </w:r>
      <w:r>
        <w:rPr/>
        <w:drawing>
          <wp:inline distT="0" distB="0" distL="0" distR="0">
            <wp:extent cx="139065" cy="139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慙也。《玉篇》又作‘</w:t>
      </w:r>
      <w:r>
        <w:rPr>
          <w:rFonts w:ascii="宋体-方正超大字符集" w:hAnsi="宋体-方正超大字符集" w:cs="宋体-方正超大字符集" w:eastAsia="宋体-方正超大字符集"/>
        </w:rPr>
        <w:t>𩉙𩉌</w:t>
      </w:r>
      <w:r>
        <w:rPr/>
        <w:t>’。”鉅宋本“</w:t>
      </w:r>
      <w:r>
        <w:rPr/>
        <w:drawing>
          <wp:inline distT="0" distB="0" distL="0" distR="0">
            <wp:extent cx="139065" cy="139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懡”</w:t>
      </w:r>
      <w:r>
        <w:rPr>
          <w:rStyle w:val="EndnoteAnchor"/>
        </w:rPr>
        <w:endnoteReference w:id="29"/>
      </w:r>
      <w:r>
        <w:rPr/>
        <w:t>。周祖謨曰：“㦬</w:t>
      </w:r>
      <w:r>
        <w:rPr/>
        <w:drawing>
          <wp:inline distT="0" distB="0" distL="0" distR="0">
            <wp:extent cx="139065" cy="139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作懡㦬。”</w:t>
      </w:r>
      <w:r>
        <w:rPr>
          <w:rStyle w:val="EndnoteAnchor"/>
        </w:rPr>
        <w:endnoteReference w:id="30"/>
      </w:r>
      <w:r>
        <w:rPr/>
        <w:t>趙少咸曰：“此注作‘㦬懡’，誤倒。又本書懡原誤</w:t>
      </w:r>
      <w:r>
        <w:rPr/>
        <w:drawing>
          <wp:inline distT="0" distB="0" distL="0" distR="0">
            <wp:extent cx="139065" cy="1390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今依各本及《集韻》、《手鑑》、《玉篇》正。”</w:t>
      </w:r>
      <w:r>
        <w:rPr>
          <w:rStyle w:val="EndnoteAnchor"/>
        </w:rPr>
        <w:endnoteReference w:id="31"/>
      </w:r>
      <w:r>
        <w:rPr/>
        <w:t>二氏改作，皆無必要。“</w:t>
      </w:r>
      <w:r>
        <w:rPr/>
        <w:drawing>
          <wp:inline distT="0" distB="0" distL="0" distR="0">
            <wp:extent cx="139065" cy="139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懡”通用，省旁則作“磨”、“麼”；疊韻之字，固可倒作，安可執彼以改此？</w:t>
      </w:r>
    </w:p>
    <w:p>
      <w:pPr>
        <w:pStyle w:val="Style18"/>
        <w:ind w:firstLine="480"/>
        <w:rPr/>
      </w:pPr>
      <w:r>
        <w:rPr/>
        <w:t>4</w:t>
      </w:r>
      <w:r>
        <w:rPr/>
        <w:t>.</w:t>
      </w:r>
      <w:r>
        <w:rPr/>
        <w:t xml:space="preserve"> “</w:t>
      </w:r>
      <w:r>
        <w:rPr/>
        <w:t>摩何”與“䩋</w:t>
      </w:r>
      <w:r>
        <w:rPr>
          <w:rFonts w:ascii="宋体-方正超大字符集" w:hAnsi="宋体-方正超大字符集" w:cs="宋体-方正超大字符集" w:eastAsia="宋体-方正超大字符集"/>
        </w:rPr>
        <w:t>𩉙</w:t>
      </w:r>
      <w:r>
        <w:rPr/>
        <w:t>”、“懡㦬”、“</w:t>
      </w:r>
      <w:r>
        <w:rPr>
          <w:rFonts w:ascii="宋体-方正超大字符集" w:hAnsi="宋体-方正超大字符集" w:cs="宋体-方正超大字符集" w:eastAsia="宋体-方正超大字符集"/>
        </w:rPr>
        <w:t>𩉑𩉙</w:t>
      </w:r>
      <w:r>
        <w:rPr/>
        <w:t>”下字聲部相隔較遠，其何以有此音變，頗疑譯經者漢語不純正所致。存疑待考。</w:t>
      </w:r>
    </w:p>
    <w:p>
      <w:pPr>
        <w:pStyle w:val="Style18"/>
        <w:ind w:firstLine="480"/>
        <w:rPr/>
      </w:pPr>
      <w:r>
        <w:rPr/>
        <w:t>5.</w:t>
      </w:r>
      <w:r>
        <w:rPr/>
        <w:t>《廣韻》：“</w:t>
      </w:r>
      <w:r>
        <w:rPr>
          <w:rFonts w:ascii="宋体-方正超大字符集" w:hAnsi="宋体-方正超大字符集" w:cs="宋体-方正超大字符集" w:eastAsia="宋体-方正超大字符集"/>
        </w:rPr>
        <w:t>𣋟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𣋟</w:t>
      </w:r>
      <w:r>
        <w:rPr/>
        <w:t>曪，日無色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𣋟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𣋟</w:t>
      </w:r>
      <w:r>
        <w:rPr/>
        <w:t>曪，日無光。”日無光為</w:t>
      </w:r>
      <w:r>
        <w:rPr>
          <w:rFonts w:ascii="宋体-方正超大字符集" w:hAnsi="宋体-方正超大字符集" w:cs="宋体-方正超大字符集" w:eastAsia="宋体-方正超大字符集"/>
        </w:rPr>
        <w:t>𣋟</w:t>
      </w:r>
      <w:r>
        <w:rPr/>
        <w:t>曪，故字從日；面無光為</w:t>
      </w:r>
      <w:r>
        <w:rPr>
          <w:rFonts w:ascii="宋体-方正超大字符集" w:hAnsi="宋体-方正超大字符集" w:cs="宋体-方正超大字符集" w:eastAsia="宋体-方正超大字符集"/>
        </w:rPr>
        <w:t>𩉑𩉙</w:t>
      </w:r>
      <w:r>
        <w:rPr/>
        <w:t>，故字從面；心慚愧為懡㦬，故字從心；其義一也。借音則作“摩訶”、“摩何”、“磨何”、“無何”、“磨攞”、“麼攞”、“縻攞”等形，其義遂晦。不求之於音，而拘之於形，宜乎不得其解也。宋楊萬里《小溪至新曲》：“人煙懡㦬不成村，溪水微茫劣半分。”此例“懡㦬”不訓“面慙”，當訓光色不明，用同“</w:t>
      </w:r>
      <w:r>
        <w:rPr>
          <w:rFonts w:ascii="宋体-方正超大字符集" w:hAnsi="宋体-方正超大字符集" w:cs="宋体-方正超大字符集" w:eastAsia="宋体-方正超大字符集"/>
        </w:rPr>
        <w:t>𣋟</w:t>
      </w:r>
      <w:r>
        <w:rPr/>
        <w:t>曪”。要之為同源詞，故其義得相會通也。</w:t>
      </w:r>
    </w:p>
    <w:p>
      <w:pPr>
        <w:pStyle w:val="Style18"/>
        <w:ind w:firstLine="480"/>
        <w:rPr/>
      </w:pPr>
      <w:r>
        <w:rPr/>
        <w:t>考查同源詞，是探究古漢語疑難詞語的一條有效但又很艱險的路子，比對對甲本乙本、查查字書韻書，自然難走多了。</w:t>
      </w:r>
    </w:p>
    <w:p>
      <w:pPr>
        <w:pStyle w:val="Normal"/>
        <w:rPr/>
      </w:pPr>
      <w:r>
        <w:rPr/>
      </w:r>
      <w:bookmarkStart w:id="4" w:name="OLE_LINK1"/>
      <w:bookmarkStart w:id="5" w:name="OLE_LINK1"/>
      <w:bookmarkEnd w:id="5"/>
    </w:p>
    <w:sectPr>
      <w:headerReference w:type="default" r:id="rId19"/>
      <w:footerReference w:type="default" r:id="rId2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S.516</w:t>
      </w:r>
      <w:r>
        <w:rPr>
          <w:sz w:val="21"/>
          <w:szCs w:val="21"/>
        </w:rPr>
        <w:t>收入《英藏敦煌文獻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冊，四川人民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35</w:t>
      </w:r>
      <w:r>
        <w:rPr>
          <w:sz w:val="21"/>
          <w:szCs w:val="21"/>
        </w:rPr>
        <w:t>頁。郝春文主編《英藏敦煌社會歷史文獻釋錄（第一卷）》誤錄作“攏捩”，科學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06</w:t>
      </w:r>
      <w:r>
        <w:rPr>
          <w:sz w:val="21"/>
          <w:szCs w:val="21"/>
        </w:rPr>
        <w:t>頁。</w:t>
      </w:r>
      <w:r>
        <w:rPr>
          <w:sz w:val="21"/>
          <w:szCs w:val="21"/>
        </w:rPr>
        <w:t>P.212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.3717</w:t>
      </w:r>
      <w:r>
        <w:rPr>
          <w:sz w:val="21"/>
          <w:szCs w:val="21"/>
        </w:rPr>
        <w:t>分別收入《法藏敦煌西域文獻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7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5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0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爾雅》：“鬩，恨也。”《釋文》：“恨，孫炎作很，云：‘相很戾也。’”《漢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楚元王傳》：“忤恨者誅傷。”王念孫曰：“恨，讀為很。”王念孫《漢書雜志》，收入《讀書雜志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1--42</w:t>
      </w:r>
      <w:r>
        <w:rPr>
          <w:sz w:val="21"/>
          <w:szCs w:val="21"/>
        </w:rPr>
        <w:t>頁。王氏舉例極多，茲不備錄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時儀曰：“綦，據文意當作纂。”徐說是，《慧琳音義》共引“《纂韻》”</w:t>
      </w:r>
      <w:r>
        <w:rPr>
          <w:sz w:val="21"/>
          <w:szCs w:val="21"/>
        </w:rPr>
        <w:t>12</w:t>
      </w:r>
      <w:r>
        <w:rPr>
          <w:sz w:val="21"/>
          <w:szCs w:val="21"/>
        </w:rPr>
        <w:t>次。徐時儀《一切經音義三</w:t>
      </w:r>
    </w:p>
    <w:p>
      <w:pPr>
        <w:pStyle w:val="Normal"/>
        <w:rPr/>
      </w:pPr>
      <w:r>
        <w:rPr>
          <w:sz w:val="21"/>
          <w:szCs w:val="21"/>
        </w:rPr>
        <w:t>種校本合刊》，上海古籍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51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時儀曰：“䓙，據文意似作乖。”徐說是，《詩</w:t>
      </w:r>
      <w:r>
        <w:rPr>
          <w:sz w:val="21"/>
          <w:szCs w:val="21"/>
        </w:rPr>
        <w:t>·</w:t>
      </w:r>
      <w:r>
        <w:rPr>
          <w:sz w:val="21"/>
          <w:szCs w:val="21"/>
        </w:rPr>
        <w:t>節南山》鄭箋正作“戾，乖也”。徐時儀《一切經音義三種校本合刊》，上海古籍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12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疾”當作“戾”，字之誤也。今本《廣雅》作“戾，很也”。徐時儀失校，以“疾很也”連文，非也。</w:t>
      </w:r>
    </w:p>
    <w:p>
      <w:pPr>
        <w:pStyle w:val="Normal"/>
        <w:rPr/>
      </w:pPr>
      <w:r>
        <w:rPr>
          <w:sz w:val="21"/>
          <w:szCs w:val="21"/>
        </w:rPr>
        <w:t>徐時儀《一切經音義三種校本合刊》，上海古籍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99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生曰：“‘郎當’之轉口即‘籠東’。”郝懿行曰：“‘</w:t>
      </w:r>
      <w:r>
        <w:rPr>
          <w:sz w:val="21"/>
          <w:szCs w:val="21"/>
        </w:rPr>
        <w:t>籠東</w:t>
      </w:r>
      <w:r>
        <w:rPr>
          <w:sz w:val="21"/>
          <w:szCs w:val="21"/>
        </w:rPr>
        <w:t>’與‘郎當’聲相近。”郭在貽亦謂“</w:t>
      </w:r>
      <w:r>
        <w:rPr>
          <w:sz w:val="21"/>
          <w:szCs w:val="21"/>
        </w:rPr>
        <w:t>隴種</w:t>
      </w:r>
      <w:r>
        <w:rPr>
          <w:sz w:val="21"/>
          <w:szCs w:val="21"/>
        </w:rPr>
        <w:t>”、“</w:t>
      </w:r>
      <w:r>
        <w:rPr>
          <w:sz w:val="21"/>
          <w:szCs w:val="21"/>
        </w:rPr>
        <w:t>龍鍾</w:t>
      </w:r>
      <w:r>
        <w:rPr>
          <w:sz w:val="21"/>
          <w:szCs w:val="21"/>
        </w:rPr>
        <w:t>”音轉為“郎當”。我另作《“郎當”考》詳細論之。黃生、黃承吉《字詁義府合按》，中華書局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。郝懿行《證俗文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收入《續修四庫全書》第</w:t>
      </w:r>
      <w:r>
        <w:rPr>
          <w:sz w:val="21"/>
          <w:szCs w:val="21"/>
        </w:rPr>
        <w:t>192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4</w:t>
      </w:r>
      <w:r>
        <w:rPr>
          <w:sz w:val="21"/>
          <w:szCs w:val="21"/>
        </w:rPr>
        <w:t>頁。郭在貽《〈荀子〉札記》、《魏晉南北朝史書語詞瑣記》、《唐詩與俗語詞》，並收入《郭在貽文集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8--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0</w:t>
      </w:r>
      <w:r>
        <w:rPr>
          <w:sz w:val="21"/>
          <w:szCs w:val="21"/>
        </w:rPr>
        <w:t>頁。蕭旭《“郎當”考》，日本早稻田大學編《中國語學研究</w:t>
      </w:r>
      <w:r>
        <w:rPr>
          <w:sz w:val="21"/>
          <w:szCs w:val="21"/>
        </w:rPr>
        <w:t>·</w:t>
      </w:r>
      <w:r>
        <w:rPr>
          <w:sz w:val="21"/>
          <w:szCs w:val="21"/>
        </w:rPr>
        <w:t>開篇》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卷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日本株式會社好文出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阮元《積古齋鐘鼎彝器款識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收入《叢書集成新編》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8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楊樹達《釋〈尚書〉“多方”》，收入《積微居小學述林》，中華書局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5--216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輝《古文字通假字典》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76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惠棟《九經古義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《尚書古義》，收入《叢書集成新編》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當以“康”為正字。康，荒也。顏師古曰：“桐，輕脫之貌也。”王念孫讀桐為侗，訓長；朱駿聲讀桐為詷，訓誇誕；李慈銘讀桐為童，童心。我舊作申王説，皆非也。王念孫《漢書雜志》，收入《讀書雜志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朱駿聲《說文通訓定聲》，武漢市古籍書店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。李慈銘《漢書札記》，轉引自王先謙《漢書補注》，中華書局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48</w:t>
      </w:r>
      <w:r>
        <w:rPr>
          <w:sz w:val="21"/>
          <w:szCs w:val="21"/>
        </w:rPr>
        <w:t>頁。蕭旭《漢書校補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07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管子雜志》，收入《讀書雜志》卷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0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舀”為“臽”、“陷”之誤，說見劉盼遂《論衡集解》，中華書局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85</w:t>
      </w:r>
      <w:r>
        <w:rPr>
          <w:sz w:val="21"/>
          <w:szCs w:val="21"/>
        </w:rPr>
        <w:t>頁；又參見馬宗霍《論衡校讀箋識》，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3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承仕《論衡校釋》，北京師範大學出版社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5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錢塘《〈淮南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天文訓〉補注》，收入《叢書集成新編》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57</w:t>
      </w:r>
      <w:r>
        <w:rPr>
          <w:sz w:val="21"/>
          <w:szCs w:val="21"/>
        </w:rPr>
        <w:t>頁。錢説與惠士奇說略同，蓋即襲自惠氏。惠說見《禮說》卷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收入《叢書集成三編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38</w:t>
      </w:r>
      <w:r>
        <w:rPr>
          <w:sz w:val="21"/>
          <w:szCs w:val="21"/>
        </w:rPr>
        <w:t>頁。《符子》見《御覽》卷</w:t>
      </w:r>
      <w:r>
        <w:rPr>
          <w:sz w:val="21"/>
          <w:szCs w:val="21"/>
        </w:rPr>
        <w:t>717</w:t>
      </w:r>
      <w:r>
        <w:rPr>
          <w:sz w:val="21"/>
          <w:szCs w:val="21"/>
        </w:rPr>
        <w:t>引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龐光華《論漢語上古音無複輔音聲母》，中國文史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80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漢書雜志》，收入《讀書雜志》卷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三省、錢大昭、張文虎、瀧川資言、鄭良樹諸家皆有校說，我另作《〈廣雅》〉“狼，很也、盭也”補正》詳細論之，《學燈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http://www.confucius2000.com/admin/list.asp?id=4583</w:t>
      </w:r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吉宣《玉篇校釋》，上海古籍出版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76</w:t>
      </w:r>
      <w:r>
        <w:rPr>
          <w:sz w:val="21"/>
          <w:szCs w:val="21"/>
        </w:rPr>
        <w:t>頁。趙少咸《廣韻疏證》，巴蜀書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93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廣錩校“幡”為“翻”，“拔”為“撥”。方廣錩《藏外佛教文獻》，宗教文化出版社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34</w:t>
      </w:r>
      <w:r>
        <w:rPr>
          <w:sz w:val="21"/>
          <w:szCs w:val="21"/>
        </w:rPr>
        <w:t>頁。方氏後說未必確。“拔”讀為拂。《戰國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楚策四》：“君獨無意湔拔僕也？”《文選</w:t>
      </w:r>
      <w:r>
        <w:rPr>
          <w:sz w:val="21"/>
          <w:szCs w:val="21"/>
        </w:rPr>
        <w:t>·</w:t>
      </w:r>
      <w:r>
        <w:rPr>
          <w:sz w:val="21"/>
          <w:szCs w:val="21"/>
        </w:rPr>
        <w:t>廣絶交論》：“至於顧盼增其倍價，翦拂使其長鳴。”李善註引《策》，又云：“湔拔、翦拂，音義同也。”黃丕烈曰：“拂、拔同字。”黃丕烈《戰國策札記》卷中，收入《叢書集成新編》第</w:t>
      </w:r>
      <w:r>
        <w:rPr>
          <w:sz w:val="21"/>
          <w:szCs w:val="21"/>
        </w:rPr>
        <w:t>109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印行，第</w:t>
      </w:r>
      <w:r>
        <w:rPr>
          <w:sz w:val="21"/>
          <w:szCs w:val="21"/>
        </w:rPr>
        <w:t>776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辛島靜志《漢譯佛典的語言研究（一）》，收入遇笑容等編《漢語史中的語言接觸問題研究》，語文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9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續高僧傳》卷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“生來不至僧廚，忽無何而到。”又卷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：“忽感書生無何而至。”宋、元、明、宮本作“無為”。又卷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：“以隋大業八年，無何而來居住雒邑。”《華嚴經傳記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“又有青衣梵童子，無何而至。”這幾例“無何”是無緣無故的意思，與此文“無何”同形異詞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宋法雲《翻譯名義集》卷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“摩訶，此含三義，謂大、多、勝。”宋智圓《阿彌陀經疏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“大者梵云摩訶，而含三義，大義、多義、勝義。”與此文“摩訶”亦同形異詞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吉宣曰：“今依疊韻字通例，補‘䩋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𩉙</w:t>
      </w:r>
      <w:r>
        <w:rPr>
          <w:sz w:val="21"/>
          <w:szCs w:val="21"/>
        </w:rPr>
        <w:t>’二字，改青為赤……義既為慙，因改面青為面赤。人怒則面青，慙則面赤。‘赧’下云：‘面慙，赤也。’”胡吉宣《玉篇校釋》，上海古籍出版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65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林希逸《竹溪鬳齋十一槁》續集卷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1185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847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鳳玉《敦煌寫本〈碎金〉研究》，文津出版有限公司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39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仡”讀為扢，磨拭也。伏俊璉曰：“仡，高聳。《說文通訓定聲》：‘仡，假借為屹。’”非也。參見蕭旭《敦煌賦校補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38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節參見蕭旭《敦煌寫卷〈碎金〉補箋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29</w:t>
      </w:r>
      <w:r>
        <w:rPr>
          <w:sz w:val="21"/>
          <w:szCs w:val="21"/>
        </w:rPr>
        <w:t>頁。蕭旭在《敦煌賦校補》中說：“磨邏，即‘磨羅’，‘磨合羅’（也作‘磨喝樂’）的略語，為佛教八部眾神之一的摩睺羅神。”大誤，亟當訂正。亦收入《群書校補》，第</w:t>
      </w:r>
      <w:r>
        <w:rPr>
          <w:sz w:val="21"/>
          <w:szCs w:val="21"/>
        </w:rPr>
        <w:t>838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周祖謨《廣韻校勘記》，《廣韻校本（下）》，中華書局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02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趙少咸《廣韻疏證》，巴蜀書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11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7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Byline">
    <w:name w:val="byline"/>
    <w:qFormat/>
    <w:rPr>
      <w:b w:val="false"/>
      <w:bCs w:val="false"/>
      <w:color w:val="408080"/>
      <w:sz w:val="32"/>
      <w:szCs w:val="32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Postbody1">
    <w:name w:val="postbody1"/>
    <w:qFormat/>
    <w:rPr>
      <w:sz w:val="11"/>
      <w:szCs w:val="11"/>
    </w:rPr>
  </w:style>
  <w:style w:type="character" w:styleId="Char10">
    <w:name w:val="称呼 Char"/>
    <w:qFormat/>
    <w:rPr>
      <w:rFonts w:ascii="宋体;SimSun" w:hAnsi="宋体;SimSun" w:cs="宋体;SimSun"/>
      <w:color w:val="0000FF"/>
      <w:kern w:val="2"/>
      <w:sz w:val="24"/>
      <w:szCs w:val="24"/>
      <w:lang w:eastAsia="zh-TW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0"/>
    </w:rPr>
  </w:style>
  <w:style w:type="paragraph" w:styleId="Style20">
    <w:name w:val="称呼"/>
    <w:basedOn w:val="Normal"/>
    <w:next w:val="Normal"/>
    <w:qFormat/>
    <w:pPr/>
    <w:rPr>
      <w:color w:val="0000FF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endnotes" Target="end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10T06:22:00Z</dcterms:modified>
  <cp:revision>14</cp:revision>
  <dc:subject>復旦大學出土文獻與古文字研究中心</dc:subject>
  <dc:title>復旦大學出土文獻與古文字研究中心</dc:title>
</cp:coreProperties>
</file>